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3Q4W4</w:t>
      </w:r>
    </w:p>
    <w:p>
      <w:pPr>
        <w:pStyle w:val="Heading1"/>
        <w:rPr>
          <w:sz w:val="28"/>
        </w:rPr>
      </w:pPr>
      <w:r>
        <w:rPr/>
        <w:t>Paul and Silas in Berea and Athen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True or False Gam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>Take turns saying something true or false about yourself and have everyone else guess if it is true or false.  Give some examples to star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  <w:bCs/>
        </w:rPr>
        <w:t>Was it easy or hard to know what was true or what was not true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y:</w:t>
      </w:r>
      <w:r>
        <w:rPr>
          <w:rFonts w:cs="Arial" w:ascii="Arial" w:hAnsi="Arial"/>
        </w:rPr>
        <w:t xml:space="preserve"> Some people didn't believe Paul when he preached about Jesus, but others did.  Today we'll hear about some who had a good way of testing what Paul sa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ible Stor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sk:</w:t>
      </w:r>
      <w:r>
        <w:rPr>
          <w:rFonts w:cs="Arial" w:ascii="Arial" w:hAnsi="Arial"/>
        </w:rPr>
        <w:t xml:space="preserve"> Did you hear what the Bereans did everyday to see if Paul was telling the trut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k:</w:t>
      </w:r>
      <w:r>
        <w:rPr>
          <w:rFonts w:cs="Arial" w:ascii="Arial" w:hAnsi="Arial"/>
        </w:rPr>
        <w:t xml:space="preserve"> If someone tells you something about God, how do you find out if they are telling the truth? (By reading the Bible for yourself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g Song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his term we are making a book of games that you can play in the c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raft:</w:t>
      </w:r>
      <w:r>
        <w:rPr>
          <w:rFonts w:cs="Arial" w:ascii="Arial" w:hAnsi="Arial"/>
        </w:rPr>
        <w:t xml:space="preserve"> Find-a-picture and find-a-wo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t the "Singing in Prison / Searching the Scriptures" page on the left p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t a piece of black card on the right, with the printed overhead on top of it (printing side u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lue a white circle onto a black stick of cardboard and insert this between the black sheet and overhead.  Move the stick to move the "search light" to search for different pictu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t the find-a-word sheet in the next empty page and give each child a whiteboard mark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ll the children they may draw their own pictures with whiteboard marker on the back of the black page (on the plastic sheet of their boo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y by using the "Search light" to look for the things on the lists.  See who can find them fastes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can you do when you have a question about the Bible or about God? (Ask an adult who knows about the Bible; ask them to show you in the Bible)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w do the different things that we do in Sabbath School help us learn about God? 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es your family read the Bible or Bible stories together? 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: An idol is anything that seems more important than God, what are some things that people think are more important than God? (Sport, clothes etc)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 how when someone wants to follow Jesus, Satan tries to stop them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ission Story:</w:t>
      </w:r>
      <w:r>
        <w:rPr>
          <w:rFonts w:cs="Arial" w:ascii="Arial" w:hAnsi="Arial"/>
        </w:rPr>
        <w:t xml:space="preserve"> "Polishing the Stars" small Bed Time Stories book 9 page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y:</w:t>
      </w:r>
      <w:r>
        <w:rPr>
          <w:rFonts w:cs="Arial" w:ascii="Arial" w:hAnsi="Arial"/>
        </w:rPr>
        <w:t xml:space="preserve"> As you learn more about God, you will become more like Jesus; you will be more kind and patient and more obedi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y:</w:t>
      </w:r>
      <w:r>
        <w:rPr>
          <w:rFonts w:cs="Arial" w:ascii="Arial" w:hAnsi="Arial"/>
        </w:rPr>
        <w:t xml:space="preserve"> When you read the Bible or stories from the Bible, pray and ask God to send the Holy Spirit to help you to learn what God want's you 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inish with Prayer:</w:t>
      </w:r>
      <w:r>
        <w:rPr>
          <w:rFonts w:cs="Arial" w:ascii="Arial" w:hAnsi="Arial"/>
        </w:rPr>
        <w:t xml:space="preserve"> Ask God to help us learn more about Him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Symbol" w:hAnsi="Symbol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</cp:lastModifiedBy>
  <cp:lastPrinted>2015-09-23T09:27:00Z</cp:lastPrinted>
  <dcterms:modified xsi:type="dcterms:W3CDTF">2015-09-22T23:30:00Z</dcterms:modified>
  <cp:revision>28</cp:revision>
  <dc:subject/>
  <dc:title>Y3Q3W3</dc:title>
</cp:coreProperties>
</file>